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80"/>
        <w:jc w:val="center"/>
        <w:rPr>
          <w:rFonts w:ascii="標楷體;標楷體O.言" w:hAnsi="標楷體;標楷體O.言" w:cs="標楷體;標楷體O.言"/>
        </w:rPr>
      </w:pPr>
      <w:r>
        <w:rPr>
          <w:rFonts w:ascii="標楷體;標楷體O.言" w:hAnsi="標楷體;標楷體O.言" w:cs="標楷體;標楷體O.言"/>
          <w:b/>
          <w:sz w:val="40"/>
          <w:szCs w:val="40"/>
        </w:rPr>
        <w:t>國立清華大學數學系獎學金申請表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58"/>
        <w:gridCol w:w="1432"/>
        <w:gridCol w:w="1206"/>
        <w:gridCol w:w="546"/>
        <w:gridCol w:w="1675"/>
        <w:gridCol w:w="939"/>
        <w:gridCol w:w="172"/>
        <w:gridCol w:w="2445"/>
      </w:tblGrid>
      <w:tr>
        <w:trPr>
          <w:trHeight w:val="567" w:hRule="atLeast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O.言" w:hAnsi="標楷體;標楷體O.言" w:cs="標楷體;標楷體O.言"/>
                <w:sz w:val="22"/>
                <w:szCs w:val="24"/>
              </w:rPr>
            </w:pPr>
            <w:r>
              <w:rPr>
                <w:rFonts w:ascii="標楷體;標楷體O.言" w:hAnsi="標楷體;標楷體O.言" w:cs="標楷體;標楷體O.言"/>
                <w:sz w:val="22"/>
                <w:szCs w:val="24"/>
              </w:rPr>
              <w:t>申請獎學金</w:t>
            </w:r>
          </w:p>
        </w:tc>
        <w:tc>
          <w:tcPr>
            <w:tcW w:w="897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O.言" w:hAnsi="標楷體;標楷體O.言" w:cs="標楷體;標楷體O.言"/>
                <w:sz w:val="22"/>
                <w:szCs w:val="24"/>
              </w:rPr>
            </w:pPr>
            <w:r>
              <w:rPr>
                <w:rFonts w:cs="標楷體;標楷體O.言" w:ascii="標楷體;標楷體O.言" w:hAnsi="標楷體;標楷體O.言"/>
                <w:sz w:val="22"/>
                <w:szCs w:val="24"/>
              </w:rPr>
              <w:t>□</w:t>
            </w:r>
            <w:r>
              <w:rPr>
                <w:rFonts w:ascii="標楷體;標楷體O.言" w:hAnsi="標楷體;標楷體O.言" w:cs="標楷體;標楷體O.言"/>
                <w:sz w:val="22"/>
                <w:szCs w:val="24"/>
              </w:rPr>
              <w:t>張百青先生紀念獎學金 □鄭仲瑋紀念獎學金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O.言" w:hAnsi="標楷體;標楷體O.言" w:cs="標楷體;標楷體O.言"/>
                <w:sz w:val="22"/>
                <w:szCs w:val="24"/>
              </w:rPr>
            </w:pPr>
            <w:r>
              <w:rPr>
                <w:rFonts w:ascii="標楷體;標楷體O.言" w:hAnsi="標楷體;標楷體O.言" w:cs="標楷體;標楷體O.言"/>
                <w:sz w:val="22"/>
                <w:szCs w:val="24"/>
              </w:rPr>
              <w:t>基本資料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O.言" w:hAnsi="標楷體;標楷體O.言" w:cs="標楷體;標楷體O.言"/>
                <w:sz w:val="22"/>
                <w:szCs w:val="24"/>
              </w:rPr>
            </w:pPr>
            <w:r>
              <w:rPr>
                <w:rFonts w:ascii="標楷體;標楷體O.言" w:hAnsi="標楷體;標楷體O.言" w:cs="標楷體;標楷體O.言"/>
                <w:sz w:val="22"/>
                <w:szCs w:val="24"/>
              </w:rPr>
              <w:t>姓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標楷體O.言" w:hAnsi="標楷體;標楷體O.言" w:cs="標楷體;標楷體O.言"/>
                <w:sz w:val="22"/>
                <w:szCs w:val="24"/>
              </w:rPr>
            </w:pPr>
            <w:r>
              <w:rPr>
                <w:rFonts w:cs="標楷體;標楷體O.言" w:ascii="標楷體;標楷體O.言" w:hAnsi="標楷體;標楷體O.言"/>
                <w:sz w:val="22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O.言" w:hAnsi="標楷體;標楷體O.言" w:cs="標楷體;標楷體O.言"/>
                <w:sz w:val="22"/>
                <w:szCs w:val="24"/>
              </w:rPr>
            </w:pPr>
            <w:r>
              <w:rPr>
                <w:rFonts w:ascii="標楷體;標楷體O.言" w:hAnsi="標楷體;標楷體O.言" w:cs="標楷體;標楷體O.言"/>
                <w:sz w:val="22"/>
                <w:szCs w:val="24"/>
              </w:rPr>
              <w:t>學號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標楷體O.言" w:hAnsi="標楷體;標楷體O.言" w:cs="標楷體;標楷體O.言"/>
                <w:sz w:val="22"/>
                <w:szCs w:val="24"/>
              </w:rPr>
            </w:pPr>
            <w:r>
              <w:rPr>
                <w:rFonts w:cs="標楷體;標楷體O.言" w:ascii="標楷體;標楷體O.言" w:hAnsi="標楷體;標楷體O.言"/>
                <w:sz w:val="22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O.言" w:hAnsi="標楷體;標楷體O.言" w:cs="標楷體;標楷體O.言"/>
                <w:sz w:val="22"/>
                <w:szCs w:val="24"/>
              </w:rPr>
            </w:pPr>
            <w:r>
              <w:rPr>
                <w:rFonts w:ascii="標楷體;標楷體O.言" w:hAnsi="標楷體;標楷體O.言" w:cs="標楷體;標楷體O.言"/>
                <w:sz w:val="22"/>
                <w:szCs w:val="24"/>
              </w:rPr>
              <w:t>系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標楷體O.言" w:hAnsi="標楷體;標楷體O.言" w:cs="標楷體;標楷體O.言"/>
                <w:sz w:val="22"/>
                <w:szCs w:val="24"/>
              </w:rPr>
            </w:pPr>
            <w:r>
              <w:rPr>
                <w:rFonts w:cs="標楷體;標楷體O.言" w:ascii="標楷體;標楷體O.言" w:hAnsi="標楷體;標楷體O.言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O.言" w:hAnsi="標楷體;標楷體O.言" w:cs="標楷體;標楷體O.言"/>
                <w:sz w:val="22"/>
                <w:szCs w:val="24"/>
              </w:rPr>
            </w:pPr>
            <w:r>
              <w:rPr>
                <w:rFonts w:ascii="標楷體;標楷體O.言" w:hAnsi="標楷體;標楷體O.言" w:cs="標楷體;標楷體O.言"/>
                <w:sz w:val="22"/>
                <w:szCs w:val="24"/>
              </w:rPr>
              <w:t>學制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;標楷體O.言" w:ascii="標楷體;標楷體O.言" w:hAnsi="標楷體;標楷體O.言"/>
                <w:sz w:val="22"/>
                <w:szCs w:val="24"/>
              </w:rPr>
              <w:t>□</w:t>
            </w:r>
            <w:r>
              <w:rPr>
                <w:rFonts w:ascii="標楷體;標楷體O.言" w:hAnsi="標楷體;標楷體O.言" w:cs="標楷體;標楷體O.言"/>
                <w:sz w:val="22"/>
                <w:szCs w:val="24"/>
              </w:rPr>
              <w:t>大學部 □碩士班 □博士班，</w:t>
            </w:r>
            <w:r>
              <w:rPr>
                <w:rFonts w:ascii="標楷體;標楷體O.言" w:hAnsi="標楷體;標楷體O.言" w:cs="標楷體;標楷體O.言"/>
                <w:sz w:val="22"/>
                <w:szCs w:val="24"/>
                <w:u w:val="single"/>
              </w:rPr>
              <w:t xml:space="preserve">        </w:t>
            </w:r>
            <w:r>
              <w:rPr>
                <w:rFonts w:ascii="標楷體;標楷體O.言" w:hAnsi="標楷體;標楷體O.言" w:cs="標楷體;標楷體O.言"/>
                <w:sz w:val="22"/>
                <w:szCs w:val="24"/>
              </w:rPr>
              <w:t>年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O.言" w:hAnsi="標楷體;標楷體O.言" w:cs="標楷體;標楷體O.言"/>
                <w:sz w:val="22"/>
                <w:szCs w:val="24"/>
              </w:rPr>
            </w:pPr>
            <w:r>
              <w:rPr>
                <w:rFonts w:ascii="標楷體;標楷體O.言" w:hAnsi="標楷體;標楷體O.言" w:cs="標楷體;標楷體O.言"/>
                <w:sz w:val="22"/>
                <w:szCs w:val="24"/>
              </w:rPr>
              <w:t>手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標楷體O.言" w:hAnsi="標楷體;標楷體O.言" w:cs="標楷體;標楷體O.言"/>
                <w:sz w:val="22"/>
                <w:szCs w:val="24"/>
              </w:rPr>
            </w:pPr>
            <w:r>
              <w:rPr>
                <w:rFonts w:cs="標楷體;標楷體O.言" w:ascii="標楷體;標楷體O.言" w:hAnsi="標楷體;標楷體O.言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O.言" w:hAnsi="標楷體;標楷體O.言" w:cs="標楷體;標楷體O.言"/>
                <w:sz w:val="22"/>
                <w:szCs w:val="24"/>
              </w:rPr>
            </w:pPr>
            <w:r>
              <w:rPr>
                <w:rFonts w:ascii="標楷體;標楷體O.言" w:hAnsi="標楷體;標楷體O.言" w:cs="標楷體;標楷體O.言"/>
                <w:sz w:val="22"/>
                <w:szCs w:val="24"/>
              </w:rPr>
              <w:t>前一學年度學業成績</w:t>
            </w:r>
          </w:p>
        </w:tc>
      </w:tr>
      <w:tr>
        <w:trPr>
          <w:trHeight w:val="454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學業</w:t>
            </w:r>
            <w:r>
              <w:rPr>
                <w:sz w:val="22"/>
                <w:szCs w:val="24"/>
              </w:rPr>
              <w:t>(GPA/</w:t>
            </w:r>
            <w:r>
              <w:rPr>
                <w:sz w:val="22"/>
                <w:szCs w:val="24"/>
              </w:rPr>
              <w:t>百分數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4"/>
              </w:rPr>
              <w:t>操行</w:t>
            </w: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等級</w:t>
            </w:r>
            <w:r>
              <w:rPr>
                <w:sz w:val="22"/>
                <w:szCs w:val="24"/>
              </w:rPr>
              <w:t>/</w:t>
            </w:r>
            <w:r>
              <w:rPr>
                <w:sz w:val="22"/>
                <w:szCs w:val="24"/>
              </w:rPr>
              <w:t>百分數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體育</w:t>
            </w:r>
            <w:r>
              <w:rPr>
                <w:sz w:val="22"/>
                <w:szCs w:val="24"/>
              </w:rPr>
              <w:t>(GPA/</w:t>
            </w:r>
            <w:r>
              <w:rPr>
                <w:sz w:val="22"/>
                <w:szCs w:val="24"/>
              </w:rPr>
              <w:t>百分數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上學期：</w:t>
            </w:r>
            <w:r>
              <w:rPr>
                <w:rFonts w:eastAsia="Times New Roman"/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 xml:space="preserve">/     </w:t>
            </w:r>
            <w:r>
              <w:rPr>
                <w:sz w:val="22"/>
                <w:szCs w:val="24"/>
              </w:rPr>
              <w:t>分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上學期：</w:t>
            </w:r>
            <w:r>
              <w:rPr>
                <w:rFonts w:eastAsia="Times New Roman"/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 xml:space="preserve">/     </w:t>
            </w:r>
            <w:r>
              <w:rPr>
                <w:sz w:val="22"/>
                <w:szCs w:val="24"/>
              </w:rPr>
              <w:t>分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上學期：</w:t>
            </w:r>
            <w:r>
              <w:rPr>
                <w:rFonts w:eastAsia="Times New Roman"/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 xml:space="preserve">/     </w:t>
            </w:r>
            <w:r>
              <w:rPr>
                <w:sz w:val="22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下學期：</w:t>
            </w:r>
            <w:r>
              <w:rPr>
                <w:rFonts w:eastAsia="Times New Roman"/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 xml:space="preserve">/     </w:t>
            </w:r>
            <w:r>
              <w:rPr>
                <w:sz w:val="22"/>
                <w:szCs w:val="24"/>
              </w:rPr>
              <w:t>分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下學期：</w:t>
            </w:r>
            <w:r>
              <w:rPr>
                <w:rFonts w:eastAsia="Times New Roman"/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 xml:space="preserve">/     </w:t>
            </w:r>
            <w:r>
              <w:rPr>
                <w:sz w:val="22"/>
                <w:szCs w:val="24"/>
              </w:rPr>
              <w:t>分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下學期：</w:t>
            </w:r>
            <w:r>
              <w:rPr>
                <w:rFonts w:eastAsia="Times New Roman"/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 xml:space="preserve">/     </w:t>
            </w:r>
            <w:r>
              <w:rPr>
                <w:sz w:val="22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O.言" w:hAnsi="標楷體;標楷體O.言" w:cs="標楷體;標楷體O.言"/>
                <w:sz w:val="22"/>
                <w:szCs w:val="24"/>
              </w:rPr>
            </w:pPr>
            <w:r>
              <w:rPr>
                <w:rFonts w:ascii="標楷體;標楷體O.言" w:hAnsi="標楷體;標楷體O.言" w:cs="標楷體;標楷體O.言"/>
                <w:sz w:val="22"/>
                <w:szCs w:val="24"/>
              </w:rPr>
              <w:t>其他獎學金兼領狀況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;標楷體O.言" w:hAnsi="標楷體;標楷體O.言" w:cs="標楷體;標楷體O.言"/>
                <w:sz w:val="22"/>
              </w:rPr>
            </w:pPr>
            <w:r>
              <w:rPr>
                <w:rFonts w:ascii="標楷體;標楷體O.言" w:hAnsi="標楷體;標楷體O.言" w:cs="標楷體;標楷體O.言"/>
                <w:sz w:val="22"/>
              </w:rPr>
              <w:t>一、是否領有其他公費及獎助學金：□否 □是</w:t>
            </w:r>
            <w:r>
              <w:rPr>
                <w:rFonts w:cs="標楷體;標楷體O.言" w:ascii="標楷體;標楷體O.言" w:hAnsi="標楷體;標楷體O.言"/>
                <w:sz w:val="22"/>
              </w:rPr>
              <w:t>(</w:t>
            </w:r>
            <w:r>
              <w:rPr>
                <w:rFonts w:ascii="標楷體;標楷體O.言" w:hAnsi="標楷體;標楷體O.言" w:cs="標楷體;標楷體O.言"/>
                <w:sz w:val="22"/>
              </w:rPr>
              <w:t>名稱</w:t>
            </w:r>
            <w:r>
              <w:rPr>
                <w:rFonts w:cs="標楷體;標楷體O.言" w:ascii="標楷體;標楷體O.言" w:hAnsi="標楷體;標楷體O.言"/>
                <w:sz w:val="22"/>
              </w:rPr>
              <w:t>:</w:t>
            </w:r>
            <w:r>
              <w:rPr>
                <w:rFonts w:ascii="標楷體;標楷體O.言" w:hAnsi="標楷體;標楷體O.言" w:cs="標楷體;標楷體O.言"/>
                <w:sz w:val="22"/>
                <w:u w:val="single"/>
              </w:rPr>
              <w:t xml:space="preserve">　　  　　              </w:t>
            </w:r>
            <w:r>
              <w:rPr>
                <w:rFonts w:ascii="標楷體;標楷體O.言" w:hAnsi="標楷體;標楷體O.言" w:cs="標楷體;標楷體O.言"/>
                <w:sz w:val="22"/>
              </w:rPr>
              <w:t>金額</w:t>
            </w:r>
            <w:r>
              <w:rPr>
                <w:rFonts w:cs="標楷體;標楷體O.言" w:ascii="標楷體;標楷體O.言" w:hAnsi="標楷體;標楷體O.言"/>
                <w:sz w:val="22"/>
              </w:rPr>
              <w:t>:</w:t>
            </w:r>
            <w:r>
              <w:rPr>
                <w:rFonts w:cs="標楷體;標楷體O.言" w:ascii="標楷體;標楷體O.言" w:hAnsi="標楷體;標楷體O.言"/>
                <w:sz w:val="22"/>
                <w:u w:val="single"/>
              </w:rPr>
              <w:t xml:space="preserve">          </w:t>
            </w:r>
            <w:r>
              <w:rPr>
                <w:rFonts w:cs="標楷體;標楷體O.言" w:ascii="標楷體;標楷體O.言" w:hAnsi="標楷體;標楷體O.言"/>
                <w:sz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;標楷體O.言" w:hAnsi="標楷體;標楷體O.言" w:cs="標楷體;標楷體O.言"/>
                <w:sz w:val="22"/>
              </w:rPr>
            </w:pPr>
            <w:r>
              <w:rPr>
                <w:rFonts w:cs="標楷體;標楷體O.言" w:ascii="標楷體;標楷體O.言" w:hAnsi="標楷體;標楷體O.言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標楷體;標楷體O.言" w:hAnsi="標楷體;標楷體O.言" w:cs="標楷體;標楷體O.言"/>
                <w:sz w:val="22"/>
              </w:rPr>
            </w:pPr>
            <w:r>
              <w:rPr>
                <w:rFonts w:ascii="標楷體;標楷體O.言" w:hAnsi="標楷體;標楷體O.言" w:cs="標楷體;標楷體O.言"/>
                <w:sz w:val="22"/>
              </w:rPr>
              <w:t>二、是否同時申請其他同額</w:t>
            </w:r>
            <w:r>
              <w:rPr>
                <w:rFonts w:cs="標楷體;標楷體O.言" w:ascii="標楷體;標楷體O.言" w:hAnsi="標楷體;標楷體O.言"/>
                <w:sz w:val="22"/>
              </w:rPr>
              <w:t>(</w:t>
            </w:r>
            <w:r>
              <w:rPr>
                <w:rFonts w:ascii="標楷體;標楷體O.言" w:hAnsi="標楷體;標楷體O.言" w:cs="標楷體;標楷體O.言"/>
                <w:sz w:val="22"/>
              </w:rPr>
              <w:t>含</w:t>
            </w:r>
            <w:r>
              <w:rPr>
                <w:rFonts w:cs="標楷體;標楷體O.言" w:ascii="標楷體;標楷體O.言" w:hAnsi="標楷體;標楷體O.言"/>
                <w:sz w:val="22"/>
              </w:rPr>
              <w:t>)</w:t>
            </w:r>
            <w:r>
              <w:rPr>
                <w:rFonts w:ascii="標楷體;標楷體O.言" w:hAnsi="標楷體;標楷體O.言" w:cs="標楷體;標楷體O.言"/>
                <w:sz w:val="22"/>
              </w:rPr>
              <w:t>以上獎學金：□否 □是</w:t>
            </w:r>
            <w:r>
              <w:rPr>
                <w:rFonts w:cs="標楷體;標楷體O.言" w:ascii="標楷體;標楷體O.言" w:hAnsi="標楷體;標楷體O.言"/>
                <w:sz w:val="22"/>
              </w:rPr>
              <w:t>(</w:t>
            </w:r>
            <w:r>
              <w:rPr>
                <w:rFonts w:ascii="標楷體;標楷體O.言" w:hAnsi="標楷體;標楷體O.言" w:cs="標楷體;標楷體O.言"/>
                <w:sz w:val="22"/>
              </w:rPr>
              <w:t>名稱</w:t>
            </w:r>
            <w:r>
              <w:rPr>
                <w:rFonts w:cs="標楷體;標楷體O.言" w:ascii="標楷體;標楷體O.言" w:hAnsi="標楷體;標楷體O.言"/>
                <w:sz w:val="22"/>
              </w:rPr>
              <w:t>:</w:t>
            </w:r>
            <w:r>
              <w:rPr>
                <w:rFonts w:ascii="標楷體;標楷體O.言" w:hAnsi="標楷體;標楷體O.言" w:cs="標楷體;標楷體O.言"/>
                <w:sz w:val="22"/>
                <w:u w:val="single"/>
              </w:rPr>
              <w:t>　　　</w:t>
            </w:r>
            <w:r>
              <w:rPr>
                <w:rFonts w:ascii="標楷體;標楷體O.言" w:hAnsi="標楷體;標楷體O.言" w:cs="標楷體;標楷體O.言"/>
                <w:sz w:val="22"/>
                <w:u w:val="single"/>
              </w:rPr>
              <w:t xml:space="preserve">    </w:t>
            </w:r>
            <w:r>
              <w:rPr>
                <w:rFonts w:ascii="標楷體;標楷體O.言" w:hAnsi="標楷體;標楷體O.言" w:cs="標楷體;標楷體O.言"/>
                <w:sz w:val="22"/>
                <w:u w:val="single"/>
              </w:rPr>
              <w:t xml:space="preserve"> </w:t>
            </w:r>
            <w:r>
              <w:rPr>
                <w:rFonts w:ascii="標楷體;標楷體O.言" w:hAnsi="標楷體;標楷體O.言" w:cs="標楷體;標楷體O.言"/>
                <w:sz w:val="22"/>
                <w:u w:val="single"/>
              </w:rPr>
              <w:t xml:space="preserve"> </w:t>
            </w:r>
            <w:r>
              <w:rPr>
                <w:rFonts w:ascii="標楷體;標楷體O.言" w:hAnsi="標楷體;標楷體O.言" w:cs="標楷體;標楷體O.言"/>
                <w:sz w:val="22"/>
                <w:u w:val="single"/>
              </w:rPr>
              <w:t xml:space="preserve"> </w:t>
            </w:r>
            <w:r>
              <w:rPr>
                <w:rFonts w:ascii="標楷體;標楷體O.言" w:hAnsi="標楷體;標楷體O.言" w:cs="標楷體;標楷體O.言"/>
                <w:sz w:val="22"/>
                <w:u w:val="single"/>
              </w:rPr>
              <w:t xml:space="preserve"> </w:t>
            </w:r>
            <w:r>
              <w:rPr>
                <w:rFonts w:ascii="標楷體;標楷體O.言" w:hAnsi="標楷體;標楷體O.言" w:cs="標楷體;標楷體O.言"/>
                <w:sz w:val="22"/>
                <w:u w:val="single"/>
              </w:rPr>
              <w:t xml:space="preserve"> </w:t>
            </w:r>
            <w:r>
              <w:rPr>
                <w:rFonts w:ascii="標楷體;標楷體O.言" w:hAnsi="標楷體;標楷體O.言" w:cs="標楷體;標楷體O.言"/>
                <w:sz w:val="22"/>
                <w:u w:val="single"/>
              </w:rPr>
              <w:t xml:space="preserve"> </w:t>
            </w:r>
            <w:r>
              <w:rPr>
                <w:rFonts w:ascii="標楷體;標楷體O.言" w:hAnsi="標楷體;標楷體O.言" w:cs="標楷體;標楷體O.言"/>
                <w:sz w:val="22"/>
              </w:rPr>
              <w:t>金額</w:t>
            </w:r>
            <w:r>
              <w:rPr>
                <w:rFonts w:cs="標楷體;標楷體O.言" w:ascii="標楷體;標楷體O.言" w:hAnsi="標楷體;標楷體O.言"/>
                <w:sz w:val="22"/>
              </w:rPr>
              <w:t>:</w:t>
            </w:r>
            <w:r>
              <w:rPr>
                <w:rFonts w:cs="標楷體;標楷體O.言" w:ascii="標楷體;標楷體O.言" w:hAnsi="標楷體;標楷體O.言"/>
                <w:sz w:val="22"/>
                <w:u w:val="single"/>
              </w:rPr>
              <w:t xml:space="preserve">  </w:t>
            </w:r>
            <w:r>
              <w:rPr>
                <w:rFonts w:cs="標楷體;標楷體O.言" w:ascii="標楷體;標楷體O.言" w:hAnsi="標楷體;標楷體O.言"/>
                <w:sz w:val="22"/>
                <w:u w:val="single"/>
              </w:rPr>
              <w:t xml:space="preserve">  </w:t>
            </w:r>
            <w:r>
              <w:rPr>
                <w:rFonts w:cs="標楷體;標楷體O.言" w:ascii="標楷體;標楷體O.言" w:hAnsi="標楷體;標楷體O.言"/>
                <w:sz w:val="22"/>
                <w:u w:val="single"/>
              </w:rPr>
              <w:t xml:space="preserve">    </w:t>
            </w:r>
            <w:r>
              <w:rPr>
                <w:rFonts w:ascii="標楷體;標楷體O.言" w:hAnsi="標楷體;標楷體O.言" w:cs="標楷體;標楷體O.言"/>
                <w:sz w:val="22"/>
                <w:u w:val="single"/>
              </w:rPr>
              <w:t>　</w:t>
            </w:r>
            <w:r>
              <w:rPr>
                <w:rFonts w:cs="標楷體;標楷體O.言" w:ascii="標楷體;標楷體O.言" w:hAnsi="標楷體;標楷體O.言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標楷體O.言" w:hAnsi="標楷體;標楷體O.言" w:cs="標楷體;標楷體O.言"/>
                <w:sz w:val="20"/>
                <w:szCs w:val="24"/>
              </w:rPr>
            </w:pPr>
            <w:r>
              <w:rPr>
                <w:rFonts w:cs="標楷體;標楷體O.言" w:ascii="標楷體;標楷體O.言" w:hAnsi="標楷體;標楷體O.言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標楷體;標楷體O.言" w:hAnsi="標楷體;標楷體O.言" w:cs="標楷體;標楷體O.言"/>
                <w:color w:val="000000"/>
                <w:sz w:val="22"/>
                <w:szCs w:val="22"/>
              </w:rPr>
            </w:pPr>
            <w:r>
              <w:rPr>
                <w:rFonts w:ascii="標楷體;標楷體O.言" w:hAnsi="標楷體;標楷體O.言" w:cs="標楷體;標楷體O.言"/>
                <w:color w:val="000000"/>
                <w:sz w:val="22"/>
                <w:szCs w:val="22"/>
              </w:rPr>
              <w:t>家庭經濟狀況</w:t>
            </w:r>
            <w:r>
              <w:rPr>
                <w:rFonts w:cs="標楷體;標楷體O.言" w:ascii="標楷體;標楷體O.言" w:hAnsi="標楷體;標楷體O.言"/>
                <w:color w:val="000000"/>
                <w:sz w:val="22"/>
                <w:szCs w:val="22"/>
              </w:rPr>
              <w:t>/</w:t>
            </w:r>
            <w:r>
              <w:rPr>
                <w:rFonts w:ascii="標楷體;標楷體O.言" w:hAnsi="標楷體;標楷體O.言" w:cs="標楷體;標楷體O.言"/>
                <w:color w:val="000000"/>
                <w:sz w:val="22"/>
                <w:szCs w:val="22"/>
              </w:rPr>
              <w:t>申請原因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標楷體O.言" w:hAnsi="標楷體;標楷體O.言" w:cs="標楷體;標楷體O.言"/>
                <w:color w:val="D9D9D9"/>
                <w:sz w:val="22"/>
                <w:szCs w:val="22"/>
              </w:rPr>
            </w:pPr>
            <w:r>
              <w:rPr>
                <w:rFonts w:cs="標楷體;標楷體O.言" w:ascii="標楷體;標楷體O.言" w:hAnsi="標楷體;標楷體O.言"/>
                <w:color w:val="D9D9D9"/>
                <w:sz w:val="22"/>
                <w:szCs w:val="22"/>
              </w:rPr>
              <w:t>(</w:t>
            </w:r>
            <w:r>
              <w:rPr>
                <w:rFonts w:ascii="標楷體;標楷體O.言" w:hAnsi="標楷體;標楷體O.言" w:cs="標楷體;標楷體O.言"/>
                <w:color w:val="D9D9D9"/>
                <w:sz w:val="22"/>
                <w:szCs w:val="22"/>
              </w:rPr>
              <w:t>請簡述之</w:t>
            </w:r>
            <w:r>
              <w:rPr>
                <w:rFonts w:cs="標楷體;標楷體O.言" w:ascii="標楷體;標楷體O.言" w:hAnsi="標楷體;標楷體O.言"/>
                <w:color w:val="D9D9D9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;標楷體O.言" w:hAnsi="標楷體;標楷體O.言" w:cs="標楷體;標楷體O.言"/>
                <w:color w:val="D9D9D9"/>
                <w:sz w:val="22"/>
                <w:szCs w:val="22"/>
              </w:rPr>
            </w:pPr>
            <w:r>
              <w:rPr>
                <w:rFonts w:cs="標楷體;標楷體O.言" w:ascii="標楷體;標楷體O.言" w:hAnsi="標楷體;標楷體O.言"/>
                <w:color w:val="D9D9D9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;標楷體O.言" w:hAnsi="標楷體;標楷體O.言" w:cs="標楷體;標楷體O.言"/>
                <w:color w:val="D9D9D9"/>
                <w:sz w:val="22"/>
                <w:szCs w:val="22"/>
              </w:rPr>
            </w:pPr>
            <w:r>
              <w:rPr>
                <w:rFonts w:cs="標楷體;標楷體O.言" w:ascii="標楷體;標楷體O.言" w:hAnsi="標楷體;標楷體O.言"/>
                <w:color w:val="D9D9D9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;標楷體O.言" w:hAnsi="標楷體;標楷體O.言" w:cs="標楷體;標楷體O.言"/>
                <w:color w:val="D9D9D9"/>
                <w:sz w:val="22"/>
                <w:szCs w:val="22"/>
              </w:rPr>
            </w:pPr>
            <w:r>
              <w:rPr>
                <w:rFonts w:cs="標楷體;標楷體O.言" w:ascii="標楷體;標楷體O.言" w:hAnsi="標楷體;標楷體O.言"/>
                <w:color w:val="D9D9D9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標楷體;標楷體O.言" w:hAnsi="標楷體;標楷體O.言" w:cs="標楷體;標楷體O.言"/>
                <w:color w:val="000000"/>
                <w:sz w:val="22"/>
                <w:szCs w:val="22"/>
              </w:rPr>
            </w:pPr>
            <w:r>
              <w:rPr>
                <w:rFonts w:ascii="標楷體;標楷體O.言" w:hAnsi="標楷體;標楷體O.言" w:cs="標楷體;標楷體O.言"/>
                <w:color w:val="000000"/>
                <w:sz w:val="22"/>
                <w:szCs w:val="22"/>
              </w:rPr>
              <w:t>應繳資料</w:t>
            </w:r>
            <w:r>
              <w:rPr>
                <w:rFonts w:cs="標楷體;標楷體O.言" w:ascii="標楷體;標楷體O.言" w:hAnsi="標楷體;標楷體O.言"/>
                <w:color w:val="000000"/>
                <w:sz w:val="22"/>
                <w:szCs w:val="22"/>
              </w:rPr>
              <w:t>(</w:t>
            </w:r>
            <w:r>
              <w:rPr>
                <w:rFonts w:ascii="標楷體;標楷體O.言" w:hAnsi="標楷體;標楷體O.言" w:cs="標楷體;標楷體O.言"/>
                <w:color w:val="000000"/>
                <w:sz w:val="22"/>
                <w:szCs w:val="22"/>
              </w:rPr>
              <w:t>請依序排列</w:t>
            </w:r>
            <w:r>
              <w:rPr>
                <w:rFonts w:cs="標楷體;標楷體O.言" w:ascii="標楷體;標楷體O.言" w:hAnsi="標楷體;標楷體O.言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871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標楷體O.言" w:hAnsi="標楷體;標楷體O.言" w:cs="標楷體;標楷體O.言"/>
                <w:color w:val="000000"/>
                <w:sz w:val="22"/>
                <w:szCs w:val="22"/>
              </w:rPr>
            </w:pPr>
            <w:r>
              <w:rPr>
                <w:rFonts w:cs="標楷體;標楷體O.言" w:ascii="標楷體;標楷體O.言" w:hAnsi="標楷體;標楷體O.言"/>
                <w:color w:val="000000"/>
                <w:sz w:val="22"/>
                <w:szCs w:val="22"/>
              </w:rPr>
              <w:t>□</w:t>
            </w:r>
            <w:r>
              <w:rPr>
                <w:rFonts w:ascii="標楷體;標楷體O.言" w:hAnsi="標楷體;標楷體O.言" w:cs="標楷體;標楷體O.言"/>
                <w:color w:val="000000"/>
                <w:sz w:val="22"/>
                <w:szCs w:val="22"/>
              </w:rPr>
              <w:t>一、申請表</w:t>
            </w:r>
            <w:r>
              <w:rPr>
                <w:rFonts w:cs="標楷體;標楷體O.言" w:ascii="標楷體;標楷體O.言" w:hAnsi="標楷體;標楷體O.言"/>
                <w:color w:val="000000"/>
                <w:sz w:val="22"/>
                <w:szCs w:val="22"/>
              </w:rPr>
              <w:t>(</w:t>
            </w:r>
            <w:r>
              <w:rPr>
                <w:rFonts w:ascii="標楷體;標楷體O.言" w:hAnsi="標楷體;標楷體O.言" w:cs="標楷體;標楷體O.言"/>
                <w:color w:val="000000"/>
                <w:sz w:val="22"/>
                <w:szCs w:val="22"/>
              </w:rPr>
              <w:t>本表</w:t>
            </w:r>
            <w:r>
              <w:rPr>
                <w:rFonts w:cs="標楷體;標楷體O.言" w:ascii="標楷體;標楷體O.言" w:hAnsi="標楷體;標楷體O.言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;標楷體O.言" w:hAnsi="標楷體;標楷體O.言" w:cs="標楷體;標楷體O.言"/>
                <w:color w:val="000000"/>
                <w:sz w:val="22"/>
                <w:szCs w:val="22"/>
              </w:rPr>
            </w:pPr>
            <w:r>
              <w:rPr>
                <w:rFonts w:cs="標楷體;標楷體O.言" w:ascii="標楷體;標楷體O.言" w:hAnsi="標楷體;標楷體O.言"/>
                <w:color w:val="000000"/>
                <w:sz w:val="22"/>
                <w:szCs w:val="22"/>
              </w:rPr>
              <w:t>□</w:t>
            </w:r>
            <w:r>
              <w:rPr>
                <w:rFonts w:ascii="標楷體;標楷體O.言" w:hAnsi="標楷體;標楷體O.言" w:cs="標楷體;標楷體O.言"/>
                <w:color w:val="000000"/>
                <w:sz w:val="22"/>
                <w:szCs w:val="22"/>
              </w:rPr>
              <w:t>二、前一學年度正式成績單</w:t>
            </w:r>
            <w:r>
              <w:rPr>
                <w:rFonts w:cs="標楷體;標楷體O.言" w:ascii="標楷體;標楷體O.言" w:hAnsi="標楷體;標楷體O.言"/>
                <w:color w:val="000000"/>
                <w:sz w:val="22"/>
                <w:szCs w:val="22"/>
              </w:rPr>
              <w:t>(</w:t>
            </w:r>
            <w:r>
              <w:rPr>
                <w:rFonts w:ascii="標楷體;標楷體O.言" w:hAnsi="標楷體;標楷體O.言" w:cs="標楷體;標楷體O.言"/>
                <w:color w:val="000000"/>
                <w:sz w:val="22"/>
                <w:szCs w:val="22"/>
              </w:rPr>
              <w:t>含排名</w:t>
            </w:r>
            <w:r>
              <w:rPr>
                <w:rFonts w:cs="標楷體;標楷體O.言" w:ascii="標楷體;標楷體O.言" w:hAnsi="標楷體;標楷體O.言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;標楷體O.言" w:hAnsi="標楷體;標楷體O.言" w:cs="標楷體;標楷體O.言"/>
                <w:color w:val="000000"/>
                <w:sz w:val="22"/>
                <w:szCs w:val="22"/>
              </w:rPr>
            </w:pPr>
            <w:r>
              <w:rPr>
                <w:rFonts w:cs="標楷體;標楷體O.言" w:ascii="標楷體;標楷體O.言" w:hAnsi="標楷體;標楷體O.言"/>
                <w:color w:val="000000"/>
                <w:sz w:val="22"/>
                <w:szCs w:val="22"/>
              </w:rPr>
              <w:t>□</w:t>
            </w:r>
            <w:r>
              <w:rPr>
                <w:rFonts w:ascii="標楷體;標楷體O.言" w:hAnsi="標楷體;標楷體O.言" w:cs="標楷體;標楷體O.言"/>
                <w:color w:val="000000"/>
                <w:sz w:val="22"/>
                <w:szCs w:val="22"/>
              </w:rPr>
              <w:t>三、近三個月內全戶詳細記事版本之戶籍謄本</w:t>
            </w:r>
            <w:r>
              <w:rPr>
                <w:rFonts w:cs="標楷體;標楷體O.言" w:ascii="標楷體;標楷體O.言" w:hAnsi="標楷體;標楷體O.言"/>
                <w:color w:val="000000"/>
                <w:sz w:val="22"/>
                <w:szCs w:val="22"/>
              </w:rPr>
              <w:t>(</w:t>
            </w:r>
            <w:r>
              <w:rPr>
                <w:rFonts w:ascii="標楷體;標楷體O.言" w:hAnsi="標楷體;標楷體O.言" w:cs="標楷體;標楷體O.言"/>
                <w:color w:val="000000"/>
                <w:sz w:val="22"/>
                <w:szCs w:val="22"/>
              </w:rPr>
              <w:t>全戶</w:t>
            </w:r>
            <w:r>
              <w:rPr>
                <w:rFonts w:cs="標楷體;標楷體O.言" w:ascii="標楷體;標楷體O.言" w:hAnsi="標楷體;標楷體O.言"/>
                <w:color w:val="000000"/>
                <w:sz w:val="22"/>
                <w:szCs w:val="22"/>
              </w:rPr>
              <w:t>:</w:t>
            </w:r>
            <w:r>
              <w:rPr>
                <w:rFonts w:ascii="標楷體;標楷體O.言" w:hAnsi="標楷體;標楷體O.言" w:cs="標楷體;標楷體O.言"/>
                <w:color w:val="000000"/>
                <w:sz w:val="22"/>
                <w:szCs w:val="22"/>
              </w:rPr>
              <w:t>係指父、母、兄、弟、姊、妹、本人</w:t>
            </w:r>
            <w:r>
              <w:rPr>
                <w:rFonts w:cs="標楷體;標楷體O.言" w:ascii="標楷體;標楷體O.言" w:hAnsi="標楷體;標楷體O.言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cs="標楷體;標楷體O.言" w:ascii="標楷體;標楷體O.言" w:hAnsi="標楷體;標楷體O.言"/>
                <w:color w:val="000000"/>
                <w:sz w:val="22"/>
                <w:szCs w:val="22"/>
              </w:rPr>
              <w:t>□</w:t>
            </w:r>
            <w:r>
              <w:rPr>
                <w:rFonts w:ascii="標楷體;標楷體O.言" w:hAnsi="標楷體;標楷體O.言" w:cs="標楷體;標楷體O.言"/>
                <w:color w:val="000000"/>
                <w:sz w:val="22"/>
                <w:szCs w:val="22"/>
              </w:rPr>
              <w:t>四、經濟弱勢證明：</w:t>
            </w: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低收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中低收者，繳交當年度政府核定之</w:t>
            </w:r>
            <w:r>
              <w:rPr>
                <w:color w:val="000000"/>
                <w:sz w:val="22"/>
                <w:szCs w:val="22"/>
              </w:rPr>
              <w:t>低收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中低收入證明</w:t>
            </w:r>
          </w:p>
          <w:p>
            <w:pPr>
              <w:pStyle w:val="Normal"/>
              <w:spacing w:lineRule="exact" w:line="280"/>
              <w:rPr>
                <w:rFonts w:ascii="標楷體;標楷體O.言" w:hAnsi="標楷體;標楷體O.言" w:cs="標楷體;標楷體O.言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rFonts w:ascii="標楷體;標楷體O.言" w:hAnsi="標楷體;標楷體O.言" w:cs="標楷體;標楷體O.言"/>
                <w:color w:val="000000"/>
                <w:sz w:val="22"/>
                <w:szCs w:val="22"/>
              </w:rPr>
              <w:t>非低收</w:t>
            </w:r>
            <w:r>
              <w:rPr>
                <w:rFonts w:cs="標楷體;標楷體O.言" w:ascii="標楷體;標楷體O.言" w:hAnsi="標楷體;標楷體O.言"/>
                <w:color w:val="000000"/>
                <w:sz w:val="22"/>
                <w:szCs w:val="22"/>
              </w:rPr>
              <w:t>/</w:t>
            </w:r>
            <w:r>
              <w:rPr>
                <w:rFonts w:ascii="標楷體;標楷體O.言" w:hAnsi="標楷體;標楷體O.言" w:cs="標楷體;標楷體O.言"/>
                <w:color w:val="000000"/>
                <w:sz w:val="22"/>
                <w:szCs w:val="22"/>
              </w:rPr>
              <w:t>中低收者，繳交</w:t>
            </w:r>
            <w:r>
              <w:rPr>
                <w:color w:val="000000"/>
                <w:sz w:val="22"/>
                <w:szCs w:val="22"/>
              </w:rPr>
              <w:t>(1)</w:t>
            </w:r>
            <w:r>
              <w:rPr>
                <w:color w:val="000000"/>
                <w:sz w:val="22"/>
                <w:szCs w:val="22"/>
              </w:rPr>
              <w:t>全戶年所得稅資料</w:t>
            </w:r>
            <w:r>
              <w:rPr>
                <w:color w:val="000000"/>
                <w:sz w:val="22"/>
                <w:szCs w:val="22"/>
              </w:rPr>
              <w:t>(2)</w:t>
            </w:r>
            <w:r>
              <w:rPr>
                <w:color w:val="000000"/>
                <w:sz w:val="22"/>
                <w:szCs w:val="22"/>
              </w:rPr>
              <w:t>全</w:t>
            </w:r>
            <w:r>
              <w:rPr>
                <w:rFonts w:ascii="標楷體;標楷體O.言" w:hAnsi="標楷體;標楷體O.言" w:cs="標楷體;標楷體O.言"/>
                <w:color w:val="000000"/>
                <w:sz w:val="22"/>
                <w:szCs w:val="22"/>
              </w:rPr>
              <w:t>戶財產所得清單</w:t>
            </w:r>
          </w:p>
          <w:p>
            <w:pPr>
              <w:pStyle w:val="Normal"/>
              <w:spacing w:lineRule="exact" w:line="280"/>
              <w:rPr>
                <w:rFonts w:ascii="標楷體;標楷體O.言" w:hAnsi="標楷體;標楷體O.言" w:cs="標楷體;標楷體O.言"/>
                <w:color w:val="000000"/>
                <w:sz w:val="22"/>
                <w:szCs w:val="22"/>
              </w:rPr>
            </w:pPr>
            <w:r>
              <w:rPr>
                <w:rFonts w:cs="標楷體;標楷體O.言" w:ascii="標楷體;標楷體O.言" w:hAnsi="標楷體;標楷體O.言"/>
                <w:color w:val="000000"/>
                <w:sz w:val="22"/>
                <w:szCs w:val="22"/>
              </w:rPr>
              <w:t>□</w:t>
            </w:r>
            <w:r>
              <w:rPr>
                <w:rFonts w:ascii="標楷體;標楷體O.言" w:hAnsi="標楷體;標楷體O.言" w:cs="標楷體;標楷體O.言"/>
                <w:color w:val="000000"/>
                <w:sz w:val="22"/>
                <w:szCs w:val="22"/>
              </w:rPr>
              <w:t>五、其他有助於本獎學金資料</w:t>
            </w:r>
            <w:r>
              <w:rPr>
                <w:rFonts w:cs="標楷體;標楷體O.言" w:ascii="標楷體;標楷體O.言" w:hAnsi="標楷體;標楷體O.言"/>
                <w:color w:val="000000"/>
                <w:sz w:val="22"/>
                <w:szCs w:val="22"/>
              </w:rPr>
              <w:t>(</w:t>
            </w:r>
            <w:r>
              <w:rPr>
                <w:rFonts w:ascii="標楷體;標楷體O.言" w:hAnsi="標楷體;標楷體O.言" w:cs="標楷體;標楷體O.言"/>
                <w:color w:val="000000"/>
                <w:sz w:val="22"/>
                <w:szCs w:val="22"/>
              </w:rPr>
              <w:t>無則免</w:t>
            </w:r>
            <w:r>
              <w:rPr>
                <w:rFonts w:cs="標楷體;標楷體O.言" w:ascii="標楷體;標楷體O.言" w:hAnsi="標楷體;標楷體O.言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 w:before="72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※</w:t>
            </w:r>
            <w:r>
              <w:rPr>
                <w:b/>
                <w:color w:val="000000"/>
                <w:sz w:val="22"/>
                <w:szCs w:val="22"/>
              </w:rPr>
              <w:t>申請「鄭仲緯紀念獎學金」者，</w:t>
            </w:r>
            <w:r>
              <w:rPr>
                <w:b/>
                <w:color w:val="000000"/>
                <w:sz w:val="22"/>
                <w:szCs w:val="22"/>
              </w:rPr>
              <w:t>尚需</w:t>
            </w:r>
            <w:r>
              <w:rPr>
                <w:b/>
                <w:color w:val="000000"/>
                <w:sz w:val="22"/>
                <w:szCs w:val="22"/>
              </w:rPr>
              <w:t>繳交</w:t>
            </w:r>
            <w:r>
              <w:rPr>
                <w:rFonts w:ascii="標楷體;標楷體O.言" w:hAnsi="標楷體;標楷體O.言" w:cs="標楷體;標楷體O.言"/>
                <w:b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標楷體;標楷體O.言" w:hAnsi="標楷體;標楷體O.言" w:cs="標楷體;標楷體O.言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;標楷體O.言" w:ascii="標楷體;標楷體O.言" w:hAnsi="標楷體;標楷體O.言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;標楷體O.言" w:hAnsi="標楷體;標楷體O.言" w:cs="標楷體;標楷體O.言"/>
                <w:b/>
                <w:color w:val="000000"/>
                <w:sz w:val="22"/>
                <w:szCs w:val="22"/>
              </w:rPr>
              <w:t>六、自傳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標楷體;標楷體O.言" w:hAnsi="標楷體;標楷體O.言" w:cs="標楷體;標楷體O.言"/>
                <w:color w:val="000000"/>
                <w:sz w:val="22"/>
                <w:szCs w:val="22"/>
              </w:rPr>
            </w:pPr>
            <w:r>
              <w:rPr>
                <w:rFonts w:ascii="標楷體;標楷體O.言" w:hAnsi="標楷體;標楷體O.言" w:cs="標楷體;標楷體O.言"/>
                <w:color w:val="000000"/>
                <w:sz w:val="22"/>
                <w:szCs w:val="22"/>
              </w:rPr>
              <w:t>聲明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72"/>
              <w:ind w:left="220" w:hanging="220"/>
              <w:rPr>
                <w:rFonts w:ascii="標楷體;標楷體O.言" w:hAnsi="標楷體;標楷體O.言" w:cs="標楷體;標楷體O.言"/>
                <w:color w:val="000000"/>
                <w:sz w:val="22"/>
                <w:szCs w:val="22"/>
              </w:rPr>
            </w:pPr>
            <w:r>
              <w:rPr>
                <w:rFonts w:cs="標楷體;標楷體O.言" w:ascii="標楷體;標楷體O.言" w:hAnsi="標楷體;標楷體O.言"/>
                <w:color w:val="000000"/>
                <w:sz w:val="22"/>
                <w:szCs w:val="22"/>
              </w:rPr>
              <w:t>※</w:t>
            </w:r>
            <w:r>
              <w:rPr>
                <w:rFonts w:ascii="標楷體;標楷體O.言" w:hAnsi="標楷體;標楷體O.言" w:cs="標楷體;標楷體O.言"/>
                <w:color w:val="000000"/>
                <w:sz w:val="22"/>
                <w:szCs w:val="22"/>
              </w:rPr>
              <w:t>本人保證上述所填各事項及所附文件均為事實，並知悉提供不實資料及違反相關法令之後果，若有可歸責於己之事由，除繳回所領金額並自負一切法律責任</w:t>
            </w:r>
          </w:p>
          <w:p>
            <w:pPr>
              <w:pStyle w:val="Normal"/>
              <w:spacing w:lineRule="exact" w:line="340" w:before="0" w:after="72"/>
              <w:ind w:left="220" w:hanging="220"/>
              <w:rPr>
                <w:rFonts w:ascii="標楷體;標楷體O.言" w:hAnsi="標楷體;標楷體O.言" w:cs="標楷體;標楷體O.言"/>
                <w:color w:val="000000"/>
                <w:sz w:val="22"/>
                <w:szCs w:val="22"/>
              </w:rPr>
            </w:pPr>
            <w:r>
              <w:rPr>
                <w:rFonts w:cs="標楷體;標楷體O.言" w:ascii="標楷體;標楷體O.言" w:hAnsi="標楷體;標楷體O.言"/>
                <w:color w:val="000000"/>
                <w:sz w:val="22"/>
                <w:szCs w:val="22"/>
              </w:rPr>
              <w:t>※</w:t>
            </w:r>
            <w:r>
              <w:rPr>
                <w:rFonts w:ascii="標楷體;標楷體O.言" w:hAnsi="標楷體;標楷體O.言" w:cs="標楷體;標楷體O.言"/>
                <w:color w:val="000000"/>
                <w:sz w:val="22"/>
                <w:szCs w:val="22"/>
              </w:rPr>
              <w:t>本人簽署本表，即表示同意依《個人資料保護法》之規定蒐集、利用、處理個人資料以利辦理「獎助學金」之作業。</w:t>
            </w:r>
          </w:p>
          <w:p>
            <w:pPr>
              <w:pStyle w:val="Normal"/>
              <w:spacing w:lineRule="exact" w:line="280" w:before="0" w:after="72"/>
              <w:rPr/>
            </w:pPr>
            <w:r>
              <w:rPr>
                <w:rFonts w:ascii="標楷體;標楷體O.言" w:hAnsi="標楷體;標楷體O.言" w:cs="標楷體;標楷體O.言"/>
                <w:color w:val="000000"/>
                <w:sz w:val="22"/>
                <w:szCs w:val="22"/>
              </w:rPr>
              <w:t>　　　　　　　　　　　　　　　　　　　　　　　</w:t>
            </w:r>
            <w:r>
              <w:rPr>
                <w:rFonts w:ascii="標楷體;標楷體O.言" w:hAnsi="標楷體;標楷體O.言" w:cs="標楷體;標楷體O.言"/>
                <w:b/>
                <w:color w:val="000000"/>
                <w:sz w:val="22"/>
                <w:szCs w:val="22"/>
                <w:highlight w:val="lightGray"/>
              </w:rPr>
              <w:t>申請人簽名：</w:t>
            </w:r>
            <w:r>
              <w:rPr>
                <w:rFonts w:ascii="標楷體;標楷體O.言" w:hAnsi="標楷體;標楷體O.言" w:cs="標楷體;標楷體O.言"/>
                <w:b/>
                <w:color w:val="000000"/>
                <w:sz w:val="22"/>
                <w:szCs w:val="22"/>
                <w:highlight w:val="lightGray"/>
                <w:u w:val="single"/>
              </w:rPr>
              <w:t xml:space="preserve">　　　　　　 　  </w:t>
            </w:r>
            <w:r>
              <w:rPr>
                <w:rFonts w:ascii="標楷體;標楷體O.言" w:hAnsi="標楷體;標楷體O.言" w:cs="標楷體;標楷體O.言"/>
                <w:b/>
                <w:color w:val="000000"/>
                <w:sz w:val="22"/>
                <w:szCs w:val="22"/>
                <w:highlight w:val="lightGray"/>
              </w:rPr>
              <w:t>，　　年　　月　　日</w:t>
            </w:r>
            <w:r>
              <w:rPr>
                <w:rFonts w:ascii="標楷體;標楷體O.言" w:hAnsi="標楷體;標楷體O.言" w:cs="標楷體;標楷體O.言"/>
                <w:b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O.言" w:hAnsi="標楷體;標楷體O.言" w:cs="標楷體;標楷體O.言"/>
                <w:sz w:val="22"/>
                <w:szCs w:val="24"/>
              </w:rPr>
            </w:pPr>
            <w:r>
              <w:rPr>
                <w:rFonts w:ascii="標楷體;標楷體O.言" w:hAnsi="標楷體;標楷體O.言" w:cs="標楷體;標楷體O.言"/>
                <w:sz w:val="22"/>
                <w:szCs w:val="24"/>
              </w:rPr>
              <w:t>資格審查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O.言" w:hAnsi="標楷體;標楷體O.言" w:cs="標楷體;標楷體O.言"/>
                <w:sz w:val="22"/>
                <w:szCs w:val="24"/>
              </w:rPr>
            </w:pPr>
            <w:r>
              <w:rPr>
                <w:rFonts w:ascii="標楷體;標楷體O.言" w:hAnsi="標楷體;標楷體O.言" w:cs="標楷體;標楷體O.言"/>
                <w:sz w:val="22"/>
                <w:szCs w:val="24"/>
              </w:rPr>
              <w:t>獲獎核定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O.言" w:hAnsi="標楷體;標楷體O.言" w:cs="標楷體;標楷體O.言"/>
                <w:sz w:val="22"/>
                <w:szCs w:val="24"/>
              </w:rPr>
            </w:pPr>
            <w:r>
              <w:rPr>
                <w:rFonts w:ascii="標楷體;標楷體O.言" w:hAnsi="標楷體;標楷體O.言" w:cs="標楷體;標楷體O.言"/>
                <w:sz w:val="22"/>
                <w:szCs w:val="24"/>
              </w:rPr>
              <w:t>承辦人核章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O.言" w:hAnsi="標楷體;標楷體O.言" w:cs="標楷體;標楷體O.言"/>
                <w:sz w:val="22"/>
                <w:szCs w:val="24"/>
              </w:rPr>
            </w:pPr>
            <w:r>
              <w:rPr>
                <w:rFonts w:ascii="標楷體;標楷體O.言" w:hAnsi="標楷體;標楷體O.言" w:cs="標楷體;標楷體O.言"/>
                <w:sz w:val="22"/>
                <w:szCs w:val="24"/>
              </w:rPr>
              <w:t>單位主管核章</w:t>
            </w:r>
          </w:p>
        </w:tc>
      </w:tr>
      <w:tr>
        <w:trPr>
          <w:trHeight w:val="1417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;標楷體O.言" w:ascii="標楷體;標楷體O.言" w:hAnsi="標楷體;標楷體O.言"/>
                <w:b/>
                <w:sz w:val="22"/>
                <w:szCs w:val="24"/>
              </w:rPr>
              <w:t>□</w:t>
            </w:r>
            <w:r>
              <w:rPr>
                <w:rFonts w:cs="標楷體;標楷體O.言" w:ascii="標楷體;標楷體O.言" w:hAnsi="標楷體;標楷體O.言"/>
                <w:sz w:val="22"/>
                <w:szCs w:val="24"/>
              </w:rPr>
              <w:t xml:space="preserve"> </w:t>
            </w:r>
            <w:r>
              <w:rPr>
                <w:rFonts w:ascii="標楷體;標楷體O.言" w:hAnsi="標楷體;標楷體O.言" w:cs="標楷體;標楷體O.言"/>
                <w:sz w:val="22"/>
                <w:szCs w:val="24"/>
              </w:rPr>
              <w:t>符合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;標楷體O.言" w:ascii="標楷體;標楷體O.言" w:hAnsi="標楷體;標楷體O.言"/>
                <w:b/>
                <w:sz w:val="22"/>
                <w:szCs w:val="24"/>
              </w:rPr>
              <w:t>□</w:t>
            </w:r>
            <w:r>
              <w:rPr>
                <w:rFonts w:cs="標楷體;標楷體O.言" w:ascii="標楷體;標楷體O.言" w:hAnsi="標楷體;標楷體O.言"/>
                <w:sz w:val="22"/>
                <w:szCs w:val="24"/>
              </w:rPr>
              <w:t xml:space="preserve"> </w:t>
            </w:r>
            <w:r>
              <w:rPr>
                <w:rFonts w:ascii="標楷體;標楷體O.言" w:hAnsi="標楷體;標楷體O.言" w:cs="標楷體;標楷體O.言"/>
                <w:sz w:val="22"/>
                <w:szCs w:val="24"/>
              </w:rPr>
              <w:t>不符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標楷體O.言" w:hAnsi="標楷體;標楷體O.言" w:cs="標楷體;標楷體O.言"/>
                <w:sz w:val="22"/>
                <w:szCs w:val="24"/>
              </w:rPr>
            </w:pPr>
            <w:r>
              <w:rPr>
                <w:rFonts w:cs="標楷體;標楷體O.言" w:ascii="標楷體;標楷體O.言" w:hAnsi="標楷體;標楷體O.言"/>
                <w:sz w:val="22"/>
                <w:szCs w:val="24"/>
              </w:rPr>
              <w:t>□</w:t>
            </w:r>
            <w:r>
              <w:rPr>
                <w:rFonts w:ascii="標楷體;標楷體O.言" w:hAnsi="標楷體;標楷體O.言" w:cs="標楷體;標楷體O.言"/>
                <w:sz w:val="22"/>
                <w:szCs w:val="24"/>
              </w:rPr>
              <w:t>獲核</w:t>
            </w:r>
            <w:r>
              <w:rPr>
                <w:rFonts w:ascii="標楷體;標楷體O.言" w:hAnsi="標楷體;標楷體O.言" w:cs="標楷體;標楷體O.言"/>
                <w:sz w:val="22"/>
                <w:szCs w:val="24"/>
                <w:u w:val="single"/>
              </w:rPr>
              <w:t xml:space="preserve">              </w:t>
            </w:r>
            <w:r>
              <w:rPr>
                <w:rFonts w:ascii="標楷體;標楷體O.言" w:hAnsi="標楷體;標楷體O.言" w:cs="標楷體;標楷體O.言"/>
                <w:sz w:val="22"/>
                <w:szCs w:val="24"/>
              </w:rPr>
              <w:t>獎學金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;標楷體O.言" w:hAnsi="標楷體;標楷體O.言" w:cs="標楷體;標楷體O.言"/>
                <w:sz w:val="22"/>
                <w:szCs w:val="24"/>
              </w:rPr>
            </w:pPr>
            <w:r>
              <w:rPr>
                <w:rFonts w:cs="標楷體;標楷體O.言" w:ascii="標楷體;標楷體O.言" w:hAnsi="標楷體;標楷體O.言"/>
                <w:sz w:val="22"/>
                <w:szCs w:val="24"/>
              </w:rPr>
              <w:t>□</w:t>
            </w:r>
            <w:r>
              <w:rPr>
                <w:rFonts w:ascii="標楷體;標楷體O.言" w:hAnsi="標楷體;標楷體O.言" w:cs="標楷體;標楷體O.言"/>
                <w:sz w:val="22"/>
                <w:szCs w:val="24"/>
              </w:rPr>
              <w:t>未獲核本獎學金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標楷體O.言" w:hAnsi="標楷體;標楷體O.言" w:cs="標楷體;標楷體O.言"/>
                <w:sz w:val="22"/>
                <w:szCs w:val="24"/>
              </w:rPr>
            </w:pPr>
            <w:r>
              <w:rPr>
                <w:rFonts w:cs="標楷體;標楷體O.言" w:ascii="標楷體;標楷體O.言" w:hAnsi="標楷體;標楷體O.言"/>
                <w:sz w:val="22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標楷體O.言" w:hAnsi="標楷體;標楷體O.言" w:cs="標楷體;標楷體O.言"/>
                <w:sz w:val="22"/>
                <w:szCs w:val="24"/>
              </w:rPr>
            </w:pPr>
            <w:r>
              <w:rPr>
                <w:rFonts w:cs="標楷體;標楷體O.言" w:ascii="標楷體;標楷體O.言" w:hAnsi="標楷體;標楷體O.言"/>
                <w:sz w:val="22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;標楷體O.言" w:hAnsi="標楷體;標楷體O.言" w:cs="標楷體;標楷體O.言"/>
                <w:sz w:val="22"/>
                <w:szCs w:val="24"/>
              </w:rPr>
            </w:pPr>
            <w:r>
              <w:rPr>
                <w:rFonts w:cs="標楷體;標楷體O.言" w:ascii="標楷體;標楷體O.言" w:hAnsi="標楷體;標楷體O.言"/>
                <w:sz w:val="22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;標楷體O.言" w:hAnsi="標楷體;標楷體O.言" w:cs="標楷體;標楷體O.言"/>
                <w:sz w:val="22"/>
                <w:szCs w:val="24"/>
              </w:rPr>
            </w:pPr>
            <w:r>
              <w:rPr>
                <w:rFonts w:cs="標楷體;標楷體O.言" w:ascii="標楷體;標楷體O.言" w:hAnsi="標楷體;標楷體O.言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ascii="標楷體;標楷體O.言" w:hAnsi="標楷體;標楷體O.言" w:cs="標楷體;標楷體O.言"/>
          <w:b/>
          <w:b/>
          <w:sz w:val="30"/>
          <w:szCs w:val="30"/>
          <w:shd w:fill="D8D8D8" w:val="clear"/>
        </w:rPr>
      </w:pPr>
      <w:r>
        <w:rPr>
          <w:rFonts w:cs="標楷體;標楷體O.言" w:ascii="標楷體;標楷體O.言" w:hAnsi="標楷體;標楷體O.言"/>
          <w:b/>
          <w:sz w:val="30"/>
          <w:szCs w:val="30"/>
          <w:shd w:fill="D8D8D8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標楷體O.言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標楷體O.言" w:cs="Times New Roman"/>
      <w:bCs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標楷體O.言" w:hAnsi="標楷體;標楷體O.言" w:eastAsia="標楷體;標楷體O.言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標楷體O.言" w:hAnsi="標楷體;標楷體O.言" w:eastAsia="標楷體;標楷體O.言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;標楷體O.言"/>
      <w:bCs/>
    </w:rPr>
  </w:style>
  <w:style w:type="character" w:styleId="Style16">
    <w:name w:val="頁尾 字元"/>
    <w:qFormat/>
    <w:rPr>
      <w:rFonts w:eastAsia="標楷體;標楷體O.言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bCs w:val="false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微軟正黑體" w:hAnsi="微軟正黑體" w:eastAsia="新細明體;PMingLiU" w:cs="微軟正黑體"/>
      <w:bCs w:val="false"/>
      <w:sz w:val="22"/>
      <w:szCs w:val="22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10:00Z</dcterms:created>
  <dc:creator>user</dc:creator>
  <dc:description/>
  <cp:keywords/>
  <dc:language>en-US</dc:language>
  <cp:lastModifiedBy>Tzu-Min Tseng</cp:lastModifiedBy>
  <cp:lastPrinted>2021-06-22T09:52:00Z</cp:lastPrinted>
  <dcterms:modified xsi:type="dcterms:W3CDTF">2023-09-04T06:55:00Z</dcterms:modified>
  <cp:revision>26</cp:revision>
  <dc:subject/>
  <dc:title>國立清華大學清寒獎助學金申請表</dc:title>
</cp:coreProperties>
</file>