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數學系系友會學士班清寒獎助學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對象：數學系大學部各年級學生符合清寒條件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申請時需繳交之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清寒證明或其它相關足以佐證的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學生證影印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成績單（大一新生免繳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 導師推薦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 自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申請截止時間：即日起至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。請繳至綜三館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室，逾時不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5:00Z</dcterms:created>
  <dc:creator>Jia-Ming Liou</dc:creator>
  <dc:description/>
  <cp:keywords/>
  <dc:language>en-US</dc:language>
  <cp:lastModifiedBy>ta</cp:lastModifiedBy>
  <dcterms:modified xsi:type="dcterms:W3CDTF">2025-02-19T09:59:00Z</dcterms:modified>
  <cp:revision>4</cp:revision>
  <dc:subject/>
  <dc:title>國立清華大學數學系系友會學士班清寒獎助學金</dc:title>
</cp:coreProperties>
</file>