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6520"/>
      </w:tblGrid>
      <w:tr>
        <w:trPr>
          <w:trHeight w:val="1125" w:hRule="atLeast"/>
        </w:trPr>
        <w:tc>
          <w:tcPr>
            <w:tcW w:w="8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徵才單位：國立清華大學數學系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職   稱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計畫助理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預計於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105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年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4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月起聘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名   額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1 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名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性   別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不限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年   齡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不限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工 作 地 點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國立清華大學數學系圖書館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工 作 內 容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數學系圖書館書刊採購、典藏、閱覽、行政相關業務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薪 資 待 遇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依科技部補助專題研究計畫專任助理人員工作酬金敘薪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應 徵 資 格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大學學歷；具圖書館學系相關學系畢業與工作經驗者</w:t>
            </w:r>
          </w:p>
        </w:tc>
      </w:tr>
      <w:tr>
        <w:trPr>
          <w:trHeight w:val="1125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應 徵 資 料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1. 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履歷自傳附照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2. 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畢業證書影本。</w:t>
            </w:r>
          </w:p>
        </w:tc>
      </w:tr>
      <w:tr>
        <w:trPr>
          <w:trHeight w:val="210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聯 絡 方 式：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1.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意者請於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3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月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15 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日前將應徵資料及聯絡方式寄達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30013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新竹市光復路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2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段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101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號國立清華大學數學系辦公室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合者約談，恕不退件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) 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。信封上請註明「應徵數圖計畫助理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2.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聯絡人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: 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黃小姐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 xml:space="preserve">, </w:t>
            </w:r>
            <w:r>
              <w:rPr>
                <w:rFonts w:ascii="Calibri" w:hAnsi="Calibri" w:cs=""/>
                <w:kern w:val="2"/>
                <w:sz w:val="26"/>
                <w:szCs w:val="26"/>
                <w:lang w:val="en-US" w:eastAsia="zh-TW" w:bidi="ar-SA"/>
              </w:rPr>
              <w:t>電話</w:t>
            </w:r>
            <w:r>
              <w:rPr>
                <w:rFonts w:eastAsia="新細明體" w:cs=""/>
                <w:kern w:val="2"/>
                <w:sz w:val="26"/>
                <w:szCs w:val="26"/>
                <w:lang w:val="en-US" w:eastAsia="zh-TW" w:bidi="ar-SA"/>
              </w:rPr>
              <w:t>:03-5715131#3302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2697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269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63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269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269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0a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4:00Z</dcterms:created>
  <dc:creator>user</dc:creator>
  <dc:description/>
  <dc:language>en-US</dc:language>
  <cp:lastModifiedBy>user</cp:lastModifiedBy>
  <cp:lastPrinted>2016-02-22T03:01:00Z</cp:lastPrinted>
  <dcterms:modified xsi:type="dcterms:W3CDTF">2016-02-22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