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可忠博士紀念獎學金申請注意事項</w:t>
      </w:r>
    </w:p>
    <w:p>
      <w:pPr>
        <w:pStyle w:val="Normal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校方有提供「陳可忠博士紀念獎學金」乙名，開放給理學院學、碩士班在學同學申請，獲獎人可獲頒發壹萬元的獎學金，雖然金額不大，但可給予獲獎同學適當之精神與實質鼓勵。此外、該項獎學金並未對申請資格嚴格設限，因此，凡本院學生均能申請，請將申請文件遞交各系，轉交本院獎學金委員會，以便決定獲獎人選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求能更公平核定本項獎學金，故建議申請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擬以「學業成績優異」名義申請者，需提供三至五百字讀書計畫或生涯規劃書，並檢附大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成績單、歷屆校內獎學金獲獎紀錄以供審查。 附註：學士班同學僅需提供在校成績單，研究生需同時送審大學與研究所成績單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擬以「家境清寒」名義申請者，亦需提供家境現況簡述與必要的證明文件；若無法提供必要文件，導師的同意或推薦函亦可做為證明使用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擬以「其他」名義申請者，需提供詳細的獎學金使用規劃書，若有證明文件更佳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同學亦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任兩項方式合併提出申請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4:00Z</dcterms:created>
  <dc:creator>電腦系統管理員</dc:creator>
  <dc:description/>
  <cp:keywords/>
  <dc:language>en-US</dc:language>
  <cp:lastModifiedBy>HjKung</cp:lastModifiedBy>
  <dcterms:modified xsi:type="dcterms:W3CDTF">2012-03-29T08:08:00Z</dcterms:modified>
  <cp:revision>15</cp:revision>
  <dc:subject/>
  <dc:title/>
</cp:coreProperties>
</file>