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30"/>
        <w:gridCol w:w="1430"/>
        <w:gridCol w:w="1517"/>
        <w:gridCol w:w="1339"/>
        <w:gridCol w:w="133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i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nd</w:t>
            </w:r>
            <w:r>
              <w:rPr/>
              <w:t xml:space="preserve"> qui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xerci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exerci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exercis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師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崇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福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凱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尚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伯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俞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凱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政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耀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邦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安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耀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哲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毓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唯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林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圓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常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湘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釗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國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禹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光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守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志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子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威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柏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峰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瑞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恩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群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悅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佳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心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姿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琦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璨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宛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11:00Z</dcterms:created>
  <dc:creator>memerizeme</dc:creator>
  <dc:description/>
  <dc:language>en-US</dc:language>
  <cp:lastModifiedBy>memerizeme</cp:lastModifiedBy>
  <dcterms:modified xsi:type="dcterms:W3CDTF">2004-10-30T13:11:00Z</dcterms:modified>
  <cp:revision>2</cp:revision>
  <dc:subject/>
  <dc:title>Name</dc:title>
</cp:coreProperties>
</file>