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3.9 Two dimensional linear flow</w:t>
      </w:r>
    </w:p>
    <w:p>
      <w:pPr>
        <w:pStyle w:val="Normal"/>
        <w:spacing w:lineRule="auto" w:line="360"/>
        <w:jc w:val="both"/>
        <w:rPr/>
      </w:pPr>
      <w:r>
        <w:rPr/>
        <w:t>A two-dimensional linear system is a system of the for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m>
          <m:m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</m:mr>
          <m:m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mr>
        </m:m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/>
        <w:t xml:space="preserve"> are parameters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an be written in vector form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wher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 xml:space="preserve">Such a system is a linear in the sense tha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re solu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n is any linear combin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ssu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is the unique equilibri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solution of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 xml:space="preserve"> can be visualized as trajectories moving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lane, in this context called phase plane.</w:t>
      </w:r>
    </w:p>
    <w:p>
      <w:pPr>
        <w:pStyle w:val="Normal"/>
        <w:spacing w:lineRule="auto" w:line="360"/>
        <w:jc w:val="both"/>
        <w:rPr/>
      </w:pPr>
      <w:r>
        <w:rPr/>
        <w:t xml:space="preserve">For the general solu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e seek trajectories of the form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some fixed vector to be determined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o be determined. 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e obta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/>
        <w:t xml:space="preserve">. Cancelling the nonzero scalar fac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yield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n eigenpai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It is easy to find that the eigenvalu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r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>wher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ac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hen the corresponding eigenvect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linearly independent. Any initial condi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can be written as a linear combination of eigenvectors, sa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This observation allows us to write down the general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There are following cases for vari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ase 1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real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>
          <w:b/>
          <w:bCs/>
        </w:rPr>
        <w:t>Case 1a</w:t>
      </w:r>
      <w:r>
        <w:rPr/>
        <w:t xml:space="preserve"> (Stable nod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the line genera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respectively.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and the trajectories are tangent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718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Case 1b</w:t>
      </w:r>
      <w:r>
        <w:rPr/>
        <w:t xml:space="preserve"> (Unstable nod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/>
        <w:tab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7192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se 1c</w:t>
      </w:r>
      <w:r>
        <w:rPr/>
        <w:t xml:space="preserve"> (Saddle point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In this case, the origin 0 is called a saddle point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unstable manifold and stable manifold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1475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Case 2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complex.</w:t>
      </w:r>
    </w:p>
    <w:p>
      <w:pPr>
        <w:pStyle w:val="Normal"/>
        <w:spacing w:lineRule="auto" w:line="360"/>
        <w:rPr/>
      </w:pPr>
      <w:r>
        <w:rPr/>
        <w:tab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be complex eigenvectors. Then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iδ</m:t>
            </m:r>
          </m:sup>
        </m:sSup>
      </m:oMath>
      <w:r>
        <w:rPr/>
        <w:t>. Then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be the line genera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respectively.</w:t>
      </w:r>
    </w:p>
    <w:p>
      <w:pPr>
        <w:pStyle w:val="Normal"/>
        <w:spacing w:lineRule="auto" w:line="360"/>
        <w:rPr/>
      </w:pPr>
      <w:r>
        <w:rPr>
          <w:b/>
          <w:bCs/>
        </w:rPr>
        <w:t>Case 2a</w:t>
      </w:r>
      <w:r>
        <w:rPr/>
        <w:t xml:space="preserve"> (Cente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990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Case 2b</w:t>
      </w:r>
      <w:r>
        <w:rPr/>
        <w:t xml:space="preserve"> (Stable focus, spira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5277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Case 2c</w:t>
      </w:r>
      <w:r>
        <w:rPr/>
        <w:t xml:space="preserve"> (Unstable focus, spira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7657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2:15:00Z</dcterms:created>
  <dc:creator>user</dc:creator>
  <dc:description/>
  <dc:language>en-US</dc:language>
  <cp:lastModifiedBy>user</cp:lastModifiedBy>
  <dcterms:modified xsi:type="dcterms:W3CDTF">2002-04-30T07:21:00Z</dcterms:modified>
  <cp:revision>25</cp:revision>
  <dc:subject/>
  <dc:title>§1</dc:title>
</cp:coreProperties>
</file>