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§3.6 Least square and curve fitting</w:t>
      </w:r>
    </w:p>
    <w:p>
      <w:pPr>
        <w:pStyle w:val="Normal"/>
        <w:spacing w:lineRule="auto" w:line="360"/>
        <w:jc w:val="both"/>
        <w:rPr/>
      </w:pPr>
      <w:r>
        <w:rPr/>
        <w:t xml:space="preserve">For the linear syste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if the numb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of observations is large than the numb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of unknowns then we expected that the syste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is inconsistent, i.e., there will not ex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satisfying the equation. Instead we consider the following least square problem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lim>
        </m:limLow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he minimum of error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for som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is exactly the distance of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to the column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1942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Geometrically the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is perpendicular to the hyper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we have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or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satisfies the normal equation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emark:</w:t>
      </w:r>
      <w:r>
        <w:rPr/>
        <w:t xml:space="preserve"> The orthogonal projection of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onto the hyper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which can be computed as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is called projection matrix. It can be verified that </w:t>
      </w:r>
      <w:r>
        <w:rPr>
          <w:b/>
          <w:bCs/>
          <w:i/>
          <w:iCs/>
        </w:rPr>
        <w:t>P</w:t>
      </w:r>
      <w:r>
        <w:rPr/>
        <w:t xml:space="preserve"> satisfi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t is idempotent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t is symmetri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east square fitting of data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uppose we do a series of experiments and expect the outp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to be pretty match a linear function of the inp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. Assume we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experimentts at ti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with observatio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 We wish these data satisfies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or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 xml:space="preserve">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he best solution in the least square is the one that minimizes the sum of squares of errors; we choos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to minimize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67275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Remark: </w:t>
      </w:r>
      <w:r>
        <w:rPr/>
        <w:t xml:space="preserve">If we want to fit the da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to the parabo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then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1:51:00Z</dcterms:created>
  <dc:creator>user</dc:creator>
  <dc:description/>
  <dc:language>en-US</dc:language>
  <cp:lastModifiedBy>LUKA</cp:lastModifiedBy>
  <dcterms:modified xsi:type="dcterms:W3CDTF">2002-06-19T08:49:00Z</dcterms:modified>
  <cp:revision>20</cp:revision>
  <dc:subject/>
  <dc:title>§1</dc:title>
</cp:coreProperties>
</file>