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4 Linear independence, basis and dimens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efinition 4.1: </w:t>
      </w:r>
      <w:r>
        <w:rPr/>
        <w:t xml:space="preserve">We say that 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are linearly independent if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We say that the vec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re linearly dependent if there exis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not all zero such that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mark 4.1:</w:t>
      </w:r>
      <w:r>
        <w:rPr/>
        <w:t xml:space="preserve"> How do we verify the linear independence and the linear dependence of the 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? We may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matrix and vector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wher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Henc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s only trivial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re linearly independent. On the other hand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nonzero solutions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are linearly depende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 4.1: </w:t>
      </w:r>
      <w:r>
        <w:rPr/>
        <w:t>The columns of the matrix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linearly dependent. Since from Gaussian elimination,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5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he columns of the triangular matrix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linearly independe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heorem 4.1: </w:t>
      </w:r>
      <w:r>
        <w:rPr/>
        <w:t xml:space="preserve">A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vectors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must be dependent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efinition 4.2: </w:t>
      </w:r>
      <w:r>
        <w:rPr/>
        <w:t xml:space="preserve">If a vector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consists of all linear combinations of the particular 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then these vectors span the space. In other words, every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can be expressed as some linear combin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’</w:t>
      </w:r>
      <w:r>
        <w:rPr/>
        <w:t>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for s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Definition 4.3:</w:t>
      </w:r>
      <w:r>
        <w:rPr/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The column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spanned by colum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i.e.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ample 4.3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pan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finition 4.4:</w:t>
      </w:r>
      <w:r>
        <w:rPr/>
        <w:t xml:space="preserve"> A basis for a vector space is a set of vectors having two properties at on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t is linearly independ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t spans the space.</w:t>
      </w:r>
    </w:p>
    <w:p>
      <w:pPr>
        <w:pStyle w:val="Normal"/>
        <w:spacing w:lineRule="auto" w:line="360"/>
        <w:rPr/>
      </w:pPr>
      <w:r>
        <w:rPr/>
        <w:t xml:space="preserve">The number of vectors in a basis is called dimens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xample 4.4: </w:t>
      </w:r>
      <w:r>
        <w:rPr/>
        <w:t xml:space="preserve">Find a basis of column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inc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re linearly independent, it can be </w:t>
      </w:r>
      <w:r>
        <w:rPr>
          <w:b/>
          <w:bCs/>
        </w:rPr>
        <w:t>shown</w:t>
      </w:r>
      <w:r>
        <w:rPr/>
        <w:t xml:space="preserve">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are the maximal linear independent set of these four colum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  <w:t>The</w:t>
      </w:r>
      <w:r>
        <w:rPr/>
        <w:t xml:space="preserve"> basi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} or 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}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finition 4.5:</w:t>
      </w:r>
      <w:r>
        <w:rPr/>
        <w:t xml:space="preserve"> We say Ran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f the maximal number of linearly independent colum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 4.5:</w:t>
      </w:r>
      <w:r>
        <w:rPr/>
        <w:t xml:space="preserve"> The rank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n Example 4.4 is 2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8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18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1:49:00Z</dcterms:created>
  <dc:creator>user</dc:creator>
  <dc:description/>
  <dc:language>en-US</dc:language>
  <cp:lastModifiedBy>LUKA</cp:lastModifiedBy>
  <dcterms:modified xsi:type="dcterms:W3CDTF">2002-06-19T08:47:00Z</dcterms:modified>
  <cp:revision>23</cp:revision>
  <dc:subject/>
  <dc:title>§1</dc:title>
</cp:coreProperties>
</file>