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§3.2 Matrix notation and matrix multiplication</w:t>
      </w:r>
    </w:p>
    <w:p>
      <w:pPr>
        <w:pStyle w:val="Normal"/>
        <w:rPr/>
      </w:pPr>
      <w:r>
        <w:rPr/>
        <w:t>Consider the following linear syst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Then we may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vector for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or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We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In the following we define the following matrices opera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Definition </w:t>
      </w:r>
      <w:r>
        <w:rPr>
          <w:b/>
          <w:bCs/>
        </w:rPr>
        <w:t>2.1:</w:t>
      </w:r>
      <w:r>
        <w:rPr/>
        <w:t xml:space="preserve"> Let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e tw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ces.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 2.2:</w:t>
      </w:r>
      <w:r>
        <w:rPr/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finition 2.3:</w:t>
      </w:r>
      <w:r>
        <w:rPr/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Then the multiplic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is defined as</w:t>
      </w:r>
    </w:p>
    <w:p>
      <w:pPr>
        <w:pStyle w:val="Normal"/>
        <w:jc w:val="right"/>
        <w:rPr>
          <w:b/>
          <w:b/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MARK: </w:t>
      </w:r>
      <w:r>
        <w:rPr/>
        <w:t>It can be shown th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trix multiplication in associati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trix operations are distribut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trix multiplication is not commutative: Usuall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dentity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is defined a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80"/>
        <w:rPr/>
      </w:pPr>
      <w:r>
        <w:rPr/>
        <w:t xml:space="preserve">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We say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invertible if there exists a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There is at most one su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called the inver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 transpos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matrix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>. Then we have</w:t>
      </w:r>
    </w:p>
    <w:p>
      <w:pPr>
        <w:pStyle w:val="Normal"/>
        <w:spacing w:lineRule="auto" w:line="360"/>
        <w:ind w:left="480" w:hanging="0"/>
        <w:rPr/>
      </w:pPr>
      <w:r>
        <w:rPr/>
        <w:t>(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uto" w:line="360"/>
        <w:ind w:left="480" w:hanging="0"/>
        <w:rPr/>
      </w:pPr>
      <w:r>
        <w:rPr/>
        <w:t>(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 say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symmetric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sides symmetric matrix, there are some important special matrices: Diagonal matrix, upper triangular matrix, lower triangular matrix, tridiagonal matrix.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>diagonal matrix</w:t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ab/>
        <w:t>upper triangular matrix</w:t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>lower triangular matrix</w:t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ab/>
        <w:t>tridiagonal matrix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0:35:00Z</dcterms:created>
  <dc:creator>user</dc:creator>
  <dc:description/>
  <dc:language>en-US</dc:language>
  <cp:lastModifiedBy>LUKA</cp:lastModifiedBy>
  <dcterms:modified xsi:type="dcterms:W3CDTF">2002-06-18T09:50:00Z</dcterms:modified>
  <cp:revision>21</cp:revision>
  <dc:subject/>
  <dc:title>§1</dc:title>
</cp:coreProperties>
</file>