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§3.11 Predator-Prey models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e the population density of pre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e the </w:t>
      </w:r>
      <w:r>
        <w:rPr/>
        <w:t>population</w:t>
      </w:r>
      <w:r>
        <w:rPr/>
        <w:t xml:space="preserve"> density of predator at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 The general model for predator-prey interaction is following</w:t>
      </w:r>
    </w:p>
    <w:p>
      <w:pPr>
        <w:pStyle w:val="Normal"/>
        <w:spacing w:lineRule="auto" w:line="360"/>
        <w:ind w:left="1920" w:firstLine="48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spacing w:lineRule="auto" w:line="360"/>
        <w:ind w:left="2400" w:hanging="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920"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atisfy</w:t>
      </w:r>
    </w:p>
    <w:p>
      <w:pPr>
        <w:pStyle w:val="Normal"/>
        <w:spacing w:lineRule="auto" w:line="360"/>
        <w:ind w:left="1920" w:firstLine="48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>In 1923 Volterra proposed a simple model to explain the oscillatory levels of a certain fish catches in Adriatic. The model takes the form</w:t>
      </w:r>
    </w:p>
    <w:p>
      <w:pPr>
        <w:pStyle w:val="Normal"/>
        <w:spacing w:lineRule="auto" w:line="360"/>
        <w:ind w:left="1920" w:firstLine="48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y</m:t>
        </m:r>
      </m:oMath>
      <w:r>
        <w:rPr/>
        <w:t>,</w:t>
      </w:r>
    </w:p>
    <w:p>
      <w:pPr>
        <w:pStyle w:val="Normal"/>
        <w:spacing w:lineRule="auto" w:line="360"/>
        <w:ind w:left="1920" w:firstLine="48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ab/>
        <w:t>,</w:t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920"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e assume the prey grows exponentially in the absence of predation. The prey is consumed by predator with the amoun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y</m:t>
        </m:r>
      </m:oMath>
      <w:r>
        <w:rPr/>
        <w:t xml:space="preserve"> per unit time and is converted into the new population of predator at the ra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y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is the death rate of predator. We not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as also derived by chemist Lotka in 1920 for the auto catalysis of chemical rea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</w:t>
      </w:r>
      <w:r>
        <w:rPr/>
        <w:t xml:space="preserve">s called Lotka-Volterra predator-prey model.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e have following equilibri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w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. Consider the Jacobian matrix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en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 saddle point with stable manifol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–</w:t>
      </w:r>
      <w:r>
        <w:rPr/>
        <w:t xml:space="preserve">axis and unstable manifol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–</w:t>
      </w:r>
      <w:r>
        <w:rPr/>
        <w:t>axis.</w:t>
      </w:r>
    </w:p>
    <w:p>
      <w:pPr>
        <w:pStyle w:val="Normal"/>
        <w:spacing w:lineRule="auto" w:line="360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then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p/>
                  </m:sSup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y</m:t>
                      </m:r>
                    </m:e>
                    <m:sup/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is a center. The linearization provides no information for nonlinear sys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Wr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s</w:t>
      </w:r>
    </w:p>
    <w:p>
      <w:pPr>
        <w:pStyle w:val="Normal"/>
        <w:spacing w:lineRule="auto" w:line="360"/>
        <w:ind w:left="1920" w:firstLine="480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Elimination varia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, we obtain equation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phase plane.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e have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Integr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e obtain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dξ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  <m:r>
                <w:rPr>
                  <w:rFonts w:ascii="Cambria Math" w:hAnsi="Cambria Math"/>
                </w:rPr>
                <m:t xml:space="preserve">dη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/>
        <w:t>or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Then each solu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 periodic solution and we obtain a series of </w:t>
      </w:r>
      <w:r>
        <w:rPr/>
        <w:t>“</w:t>
      </w:r>
      <w:r>
        <w:rPr/>
        <w:t>neutral</w:t>
      </w:r>
      <w:r>
        <w:rPr/>
        <w:t>”</w:t>
      </w:r>
      <w:r>
        <w:rPr/>
        <w:t xml:space="preserve"> stable closed curve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plane (See Fig 11.1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1482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ab/>
        <w:t>Figure 11.1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f we assume the prey grows logistically with carrying capac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/>
        <w:t>in the absence of predation, then the predator-prey model takes the form</w:t>
      </w:r>
    </w:p>
    <w:p>
      <w:pPr>
        <w:pStyle w:val="Normal"/>
        <w:spacing w:lineRule="auto" w:line="360"/>
        <w:ind w:left="1920" w:firstLine="48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y</m:t>
        </m:r>
      </m:oMath>
      <w:r>
        <w:rPr/>
        <w:t>,</w:t>
      </w:r>
    </w:p>
    <w:p>
      <w:pPr>
        <w:pStyle w:val="Normal"/>
        <w:spacing w:lineRule="auto" w:line="360"/>
        <w:ind w:left="1920" w:firstLine="48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ab/>
        <w:t>,</w:t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920"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Then there are two cas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ase 1: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Then there are two euqilibri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ich is a saddl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ich is a stable. From the isocline analysis we predic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global stable, i.e., every solu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ppro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(See Fig. 11.2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ase 2:</w:t>
      </w:r>
      <w:r>
        <w:rPr/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Then there are three equilibri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ich is a saddl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ich is a saddle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which is stable. From the isocline analysis we predict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is global stable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86125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firstLine="480"/>
        <w:jc w:val="both"/>
        <w:rPr/>
      </w:pPr>
      <w:r>
        <w:rPr>
          <w:b/>
          <w:bCs/>
        </w:rPr>
        <w:t>Figure 11.2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0990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</w:rPr>
        <w:tab/>
        <w:t>Figure 11.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mark:</w:t>
      </w:r>
    </w:p>
    <w:p>
      <w:pPr>
        <w:pStyle w:val="Normal"/>
        <w:spacing w:lineRule="auto" w:line="360"/>
        <w:rPr/>
      </w:pPr>
      <w:r>
        <w:rPr/>
        <w:tab/>
        <w:t>There are five distinct types of biological interactions between two speci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Mutualism or symbiosis (++):</w:t>
      </w:r>
      <w:r>
        <w:rPr/>
        <w:t xml:space="preserve"> Each species has a positive effect on the oth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Competition (--):</w:t>
      </w:r>
      <w:r>
        <w:rPr/>
        <w:t xml:space="preserve"> Each species has a negative effect on the oth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Commensalism (+0):</w:t>
      </w:r>
      <w:r>
        <w:rPr/>
        <w:t xml:space="preserve"> One species benefits from the interaction, whereas the other is unaffect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Amensalism (-0):</w:t>
      </w:r>
      <w:r>
        <w:rPr/>
        <w:t xml:space="preserve"> One species is negatively affected, whereas the other is unaffect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Predation (+0):</w:t>
      </w:r>
      <w:r>
        <w:rPr/>
        <w:t xml:space="preserve"> One species benefits, whereas the other is negatively affected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2:21:00Z</dcterms:created>
  <dc:creator>user</dc:creator>
  <dc:description/>
  <dc:language>en-US</dc:language>
  <cp:lastModifiedBy>user</cp:lastModifiedBy>
  <dcterms:modified xsi:type="dcterms:W3CDTF">2002-05-16T02:21:00Z</dcterms:modified>
  <cp:revision>16</cp:revision>
  <dc:subject/>
  <dc:title>§1</dc:title>
</cp:coreProperties>
</file>